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过程流体机械结构实验室”简介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程流体机械结构实验室为“过程流体机械”课程开设活塞压缩机结构实验，离心泵结构实验和典型过程流体机械结构虚拟演示实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实验目的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掌握活塞压缩机和离心泵的主要结构；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了解活塞压缩机和离心泵的工作原理；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掌握活塞压缩机和离心泵的拆装步骤及注意事项；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掌握活塞压缩机和离心泵主要工作部件的结构和工作原理；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了解典型零部件的装配标准和维修工艺；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了解离心压缩机等其它典型流体机械的结构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实验室特色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生亲自动手拆装，培养了动手能力和工程意识；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理论教学与感性实验有机地结合，提高了教学效果；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行研制过程流体机械结构拆装虚拟演示软件，扩展了实验内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装置（一）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 xml:space="preserve">型活塞压缩机模型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离心压缩机模型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分段式多级离心泵模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  2Z-1.5/7</w:t>
      </w:r>
      <w:r>
        <w:rPr>
          <w:rFonts w:ascii="宋体;SimSun" w:hAnsi="宋体;SimSun" w:cs="宋体;SimSun"/>
          <w:kern w:val="0"/>
          <w:sz w:val="24"/>
        </w:rPr>
        <w:t xml:space="preserve">型空气压缩机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主要零部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第三块展板用图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350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离心水泵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350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螺杆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第四块展板用图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350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t>4M</w:t>
      </w:r>
      <w:r>
        <w:rPr>
          <w:rFonts w:ascii="宋体;SimSun" w:hAnsi="宋体;SimSun" w:cs="宋体;SimSun"/>
          <w:kern w:val="0"/>
          <w:sz w:val="24"/>
        </w:rPr>
        <w:t>型压缩机模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350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离心压缩机模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350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段式多级离心泵模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1:00Z</dcterms:created>
  <dc:creator>微软中国</dc:creator>
  <dc:description/>
  <cp:keywords/>
  <dc:language>en-US</dc:language>
  <cp:lastModifiedBy>微软中国</cp:lastModifiedBy>
  <dcterms:modified xsi:type="dcterms:W3CDTF">2010-06-23T03:33:00Z</dcterms:modified>
  <cp:revision>2</cp:revision>
  <dc:subject/>
  <dc:title>“过程流体机械结构实验室”简介</dc:title>
</cp:coreProperties>
</file>