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22.jpeg" ContentType="image/jpe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7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49.png" ContentType="image/png"/>
  <Override PartName="/word/media/image23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24.jpeg" ContentType="image/jpeg"/>
  <Override PartName="/word/media/image59.png" ContentType="image/png"/>
  <Override PartName="/word/media/image52.png" ContentType="image/png"/>
  <Override PartName="/word/media/image16.jpeg" ContentType="image/jpeg"/>
  <Override PartName="/word/media/image61.png" ContentType="image/png"/>
  <Override PartName="/word/media/image63.png" ContentType="image/png"/>
  <Override PartName="/word/media/image17.jpeg" ContentType="image/jpeg"/>
  <Override PartName="/word/media/image60.png" ContentType="image/png"/>
  <Override PartName="/word/media/image26.jpeg" ContentType="image/jpeg"/>
  <Override PartName="/word/media/image62.png" ContentType="image/png"/>
  <Override PartName="/word/media/image25.jpeg" ContentType="image/jpeg"/>
  <Override PartName="/word/media/image21.jpeg" ContentType="image/jpeg"/>
  <Override PartName="/word/media/image65.png" ContentType="image/png"/>
  <Override PartName="/word/media/image18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27.jpeg" ContentType="image/jpeg"/>
  <Override PartName="/word/media/image10.jpeg" ContentType="image/jpeg"/>
  <Override PartName="/word/media/image9.jpeg" ContentType="image/jpeg"/>
  <Override PartName="/word/media/image48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8.jpeg" ContentType="image/jpeg"/>
  <Override PartName="/word/media/image3.jpeg" ContentType="image/jpeg"/>
  <Override PartName="/word/media/image41.png" ContentType="image/png"/>
  <Override PartName="/word/media/image6.png" ContentType="image/png"/>
  <Override PartName="/word/media/image42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84"/>
          <w:szCs w:val="84"/>
        </w:rPr>
      </w:pPr>
      <w:r>
        <w:rPr>
          <w:rFonts w:ascii="华文楷体;华文细黑" w:hAnsi="华文楷体;华文细黑" w:cs="华文楷体;华文细黑" w:eastAsia="华文楷体;华文细黑"/>
          <w:sz w:val="84"/>
          <w:szCs w:val="84"/>
        </w:rPr>
        <w:t>安全标识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8"/>
        <w:gridCol w:w="2348"/>
        <w:gridCol w:w="2291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071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47775" cy="12731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72210" cy="12515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安全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燃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燃固体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然物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93495" cy="1351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17295" cy="1145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77620" cy="1235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94765" cy="137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遇湿易燃物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化剂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放射性物品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放射性物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28725" cy="1250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96035" cy="1245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981075" cy="1230630"/>
                  <wp:effectExtent l="0" t="0" r="0" b="0"/>
                  <wp:docPr id="1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238250" cy="1228725"/>
                  <wp:effectExtent l="0" t="0" r="0" b="0"/>
                  <wp:docPr id="12" name="剧毒品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剧毒品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腐蚀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毒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离辐射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剧毒品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07465" cy="1315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67460" cy="1414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53185" cy="13106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00480" cy="13360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化剂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有毒气体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炸品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燃气体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19175" cy="1009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38225" cy="1085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33475" cy="1019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穿防护服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穿防护鞋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带防护手套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安全帽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6325" cy="10191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6325" cy="1019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5850" cy="1019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28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尘口罩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毒面具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护帽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戴防护眼镜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38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553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52525" cy="1066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096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加锁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爆炸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触电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缆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001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28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3000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191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电离辐射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腐蚀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吊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感染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52525" cy="10191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04900" cy="9785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23950" cy="9715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38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伤手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火灾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落物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机械伤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2050" cy="10096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95375" cy="990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477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4425" cy="10382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坠落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扎脚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中毒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心烫伤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370965" cy="12236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1047750" cy="1000125"/>
                  <wp:effectExtent l="0" t="0" r="0" b="0"/>
                  <wp:docPr id="42" name="电离辐射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电离辐射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69340" cy="106934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安全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离辐射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触摸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穿带钉鞋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5060" cy="111506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放易燃物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带火种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戴手套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堆放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15060" cy="111506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78230" cy="107823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87755" cy="108775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攀登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合闸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跨越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靠近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05535" cy="110553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20775" cy="11207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57275" cy="10572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29970" cy="10299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跳下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抛物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启动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入内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3320" cy="116332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63320" cy="116332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047750" cy="10477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乘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通行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停留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吸烟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90625" cy="11906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21105" cy="122110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212215" cy="121221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44905" cy="114490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用水灭火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饮用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转动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烟火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32840" cy="11328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禁止穿化纤服装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1:00Z</dcterms:created>
  <dc:creator>User</dc:creator>
  <dc:description/>
  <dc:language>en-US</dc:language>
  <cp:lastModifiedBy>rj</cp:lastModifiedBy>
  <dcterms:modified xsi:type="dcterms:W3CDTF">2009-06-25T12:16:00Z</dcterms:modified>
  <cp:revision>6</cp:revision>
  <dc:subject/>
  <dc:title>安全标识</dc:title>
</cp:coreProperties>
</file>