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附件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：</w:t>
      </w:r>
    </w:p>
    <w:p>
      <w:pPr>
        <w:pStyle w:val="1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东北石油大学大型仪器设备使用效益考核表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     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/    </w:t>
      </w:r>
      <w:r>
        <w:rPr>
          <w:rFonts w:ascii="宋体" w:hAnsi="宋体" w:asciiTheme="minorEastAsia" w:hAnsiTheme="minorEastAsia"/>
          <w:szCs w:val="21"/>
        </w:rPr>
        <w:t>）学年度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设 备名称：   设备编号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单价（人民币元）：设备类别：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right="-27" w:hanging="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设备所在单位：                               设备负责人：</w:t>
      </w:r>
    </w:p>
    <w:tbl>
      <w:tblPr>
        <w:tblpPr w:bottomFromText="0" w:horzAnchor="margin" w:leftFromText="180" w:rightFromText="180" w:tblpX="0" w:tblpXSpec="center" w:tblpY="2" w:topFromText="0" w:vertAnchor="text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8"/>
        <w:gridCol w:w="804"/>
        <w:gridCol w:w="495"/>
        <w:gridCol w:w="636"/>
        <w:gridCol w:w="141"/>
        <w:gridCol w:w="1134"/>
        <w:gridCol w:w="565"/>
        <w:gridCol w:w="4141"/>
        <w:gridCol w:w="567"/>
        <w:gridCol w:w="709"/>
        <w:gridCol w:w="678"/>
      </w:tblGrid>
      <w:tr>
        <w:trPr>
          <w:trHeight w:val="210" w:hRule="atLeast"/>
          <w:cantSplit w:val="true"/>
        </w:trPr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数量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自评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学校复评得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效益评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机时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利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有效机时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教学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0.25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小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科研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社会服务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color w:val="FF0000"/>
                <w:kern w:val="0"/>
                <w:sz w:val="20"/>
                <w:szCs w:val="20"/>
              </w:rPr>
              <w:t>其中开放使用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培养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获得独立操作资格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学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课内教学实验学生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spacing w:val="-10"/>
                <w:kern w:val="0"/>
                <w:sz w:val="20"/>
                <w:szCs w:val="20"/>
              </w:rPr>
              <w:t>接纳开放实验、毕业设计等课外实验学生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人</w:t>
            </w:r>
            <w:bookmarkStart w:id="0" w:name="_GoBack"/>
            <w:bookmarkEnd w:id="0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教学实验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成果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国家、国际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省、部级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学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三大检索论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核心刊物论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服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服务学院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校内、外服务收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千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测试样品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个，该项最高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科研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社会服务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开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本学年通过自研新增加功能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服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使用记录、数据报表、共享信息的更新与完善等不及时，共享服务态度不好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扣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备所在单位意见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主管领导签字（单位盖章）：    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br w:type="page"/>
      </w:r>
      <w:r>
        <w:rPr>
          <w:rFonts w:ascii="宋体" w:hAnsi="宋体" w:asciiTheme="minorEastAsia" w:hAnsiTheme="minorEastAsia"/>
          <w:sz w:val="24"/>
          <w:szCs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一、统计时间范围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" w:hAnsi="宋体" w:eastAsia="宋体" w:cs="宋体" w:asciiTheme="minorEastAsia" w:eastAsiaTheme="minorEastAsia" w:hAnsiTheme="minorEastAsia"/>
          <w:color w:val="FF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FF0000"/>
          <w:kern w:val="0"/>
          <w:sz w:val="24"/>
          <w:szCs w:val="24"/>
        </w:rPr>
        <w:t>此表涉及的所有数据均按照学年度填写（上一年</w:t>
      </w:r>
      <w:r>
        <w:rPr>
          <w:rFonts w:eastAsia="宋体" w:cs="宋体" w:ascii="宋体" w:hAnsi="宋体" w:asciiTheme="minorEastAsia" w:eastAsiaTheme="minorEastAsia" w:hAnsiTheme="minorEastAsia"/>
          <w:color w:val="FF0000"/>
          <w:kern w:val="0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FF0000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FF0000"/>
          <w:kern w:val="0"/>
          <w:sz w:val="24"/>
          <w:szCs w:val="24"/>
        </w:rPr>
        <w:t>日至次年</w:t>
      </w:r>
      <w:r>
        <w:rPr>
          <w:rFonts w:eastAsia="宋体" w:cs="宋体" w:ascii="宋体" w:hAnsi="宋体" w:asciiTheme="minorEastAsia" w:eastAsiaTheme="minorEastAsia" w:hAnsiTheme="minorEastAsia"/>
          <w:color w:val="FF0000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FF0000"/>
          <w:kern w:val="0"/>
          <w:sz w:val="24"/>
          <w:szCs w:val="24"/>
        </w:rPr>
        <w:t>31</w:t>
      </w:r>
      <w:r>
        <w:rPr>
          <w:rFonts w:ascii="宋体" w:hAnsi="宋体" w:cs="宋体" w:asciiTheme="minorEastAsia" w:hAnsiTheme="minorEastAsia"/>
          <w:color w:val="FF0000"/>
          <w:kern w:val="0"/>
          <w:sz w:val="24"/>
          <w:szCs w:val="24"/>
        </w:rPr>
        <w:t>日）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二、数据填写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（一）机时利用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有效机时：必要的开机准备时间＋测试时间＋必需的后处理时间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其中开放使用机时小于教学机时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+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科研机时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+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对外服务机时的总和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（二）人才培养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获得独立操作资格人员数系指通过各种培训取得独立操作证书，并经设备主管部门承认，具有独立操作资格的人员数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（三）科研成果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各类奖中包括同级的奖项、同级别的发明及已授予的专利。三大检索刊物包括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SCI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EI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ISTP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（四）公共服务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服务收入系指大型仪器设备对校内、外开放服务所取得的收入，该收入以财物账目为准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(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不含计划内教学等免费性实验的折算收入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)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测试样品数系指本学年在本仪器设备上测试、分析的样品数量，按原始纪录统计填报。同一样品在同一台仪器上测试，统计样数为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与测试方法和次数无关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科研项目数系指利用本仪器支持的各种科研项目数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、社会服务项目数系指利用本仪器为校外承担的社会服务项目数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（五）功能利用与功能开发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新增加功能系指自行研制开发新增加的功能，包括档次升级、技术改造等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三、数据审核方式</w:t>
      </w:r>
    </w:p>
    <w:tbl>
      <w:tblPr>
        <w:tblW w:w="8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5029"/>
      </w:tblGrid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</w:rPr>
              <w:t>数据审核方式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有效机时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以网上平台记录数据为基础，核实送样单及实验课程计划。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获得独立操作资格人员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有关证件或考核审批记录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国家、国际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本学年获奖证书</w:t>
            </w:r>
          </w:p>
        </w:tc>
      </w:tr>
      <w:tr>
        <w:trPr>
          <w:trHeight w:val="1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省、部级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本学年获奖证书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本学年发明专利授权书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三大检索论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检索报告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核心刊物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提交论文复印件，原件备查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校外、外服务收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本学年财务收入帐证明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服务学院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查使用记录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学年新增加功能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看本学年新增加功能演示或记录，请专家论证</w:t>
            </w:r>
          </w:p>
        </w:tc>
      </w:tr>
    </w:tbl>
    <w:p>
      <w:pPr>
        <w:pStyle w:val="Normal"/>
        <w:widowControl/>
        <w:spacing w:lineRule="auto" w:line="288"/>
        <w:ind w:firstLine="482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 w:val="24"/>
        </w:rPr>
        <w:t>四、说明：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表中各分项评价指标得分和总分未做特殊说明的均不限最高分。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使用效益总分大于等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20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的为优秀；使用效益总分大于等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15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，小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20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的为良好；使用效益总分大于等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10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，小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15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的为合格；使用效益总分小于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4"/>
        </w:rPr>
        <w:t>100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分的为不合格。</w:t>
      </w:r>
    </w:p>
    <w:sectPr>
      <w:type w:val="nextPage"/>
      <w:pgSz w:w="11906" w:h="16838"/>
      <w:pgMar w:left="1474" w:right="1531" w:gutter="0" w:header="0" w:top="1077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e6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3f6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3f6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353e6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3f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3f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  <Company>s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2:00Z</dcterms:created>
  <dc:creator>y</dc:creator>
  <dc:description/>
  <dc:language>en-US</dc:language>
  <cp:lastModifiedBy>lenovo</cp:lastModifiedBy>
  <dcterms:modified xsi:type="dcterms:W3CDTF">2018-08-3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